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lbring Schültz  hschueltz@aol.com</w:t>
      </w:r>
    </w:p>
    <w:p>
      <w:pPr>
        <w:pStyle w:val="Normal"/>
        <w:widowControl w:val="false"/>
        <w:autoSpaceDE w:val="false"/>
        <w:spacing w:lineRule="atLeast" w:line="240"/>
        <w:ind w:left="680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</w:rPr>
        <w:t xml:space="preserve">Ist 0! </w:t>
      </w:r>
      <w:r>
        <w:rPr>
          <w:rFonts w:cs="Arial" w:ascii="Arial" w:hAnsi="Arial"/>
          <w:sz w:val="20"/>
          <w:szCs w:val="20"/>
        </w:rPr>
        <w:t>(gelesen: "null-Fakultät")</w:t>
      </w:r>
      <w:r>
        <w:rPr>
          <w:rFonts w:cs="Arial" w:ascii="Arial" w:hAnsi="Arial"/>
          <w:b/>
          <w:bCs/>
        </w:rPr>
        <w:t xml:space="preserve"> wirklich 1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Nachschlagewerken wird die mathematische Funktion "n-Fakultät" z. B. so beschrieben, wie folgend aus Meyers Großem Rechen Duden zitiert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"Fakultät, n! (gelesen: "n-Fakultät")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ür positive ganze Zahlen n nennt man das Produkt der n Zahlen "n-Fakultät"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und schreibt n!=1* 2* 3  ........ (n-1) * n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ür n=0 definiert man 0! = 1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Beispiel: 1! =1=1</w:t>
        <w:tab/>
        <w:tab/>
        <w:t>3!=1* 2* 3 = 6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ab/>
        <w:t xml:space="preserve">    2! =1* 2 =2</w:t>
        <w:tab/>
        <w:t>....................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Für große Zahlen kann näherungsweise n! = n</w:t>
      </w:r>
      <w:r>
        <w:rPr>
          <w:rFonts w:cs="Arial" w:ascii="Arial" w:hAnsi="Arial"/>
          <w:position w:val="4"/>
          <w:sz w:val="20"/>
          <w:szCs w:val="20"/>
        </w:rPr>
        <w:t>n</w:t>
      </w:r>
      <w:r>
        <w:rPr>
          <w:rFonts w:cs="Arial" w:ascii="Arial" w:hAnsi="Arial"/>
        </w:rPr>
        <w:t xml:space="preserve"> * e</w:t>
      </w:r>
      <w:r>
        <w:rPr>
          <w:rFonts w:cs="Arial" w:ascii="Arial" w:hAnsi="Arial"/>
          <w:position w:val="4"/>
          <w:sz w:val="20"/>
          <w:szCs w:val="20"/>
        </w:rPr>
        <w:t>-n</w:t>
      </w:r>
      <w:r>
        <w:rPr>
          <w:rFonts w:cs="Arial" w:ascii="Arial" w:hAnsi="Arial"/>
        </w:rPr>
        <w:t xml:space="preserve"> *sqrt( 2*Pi* n)    gesetzt werden (</w:t>
      </w:r>
      <w:r>
        <w:rPr>
          <w:rFonts w:cs="Arial" w:ascii="Arial" w:hAnsi="Arial"/>
          <w:i/>
          <w:iCs/>
          <w:sz w:val="20"/>
          <w:szCs w:val="20"/>
        </w:rPr>
        <w:t>Stirlingsche Formel</w:t>
      </w:r>
      <w:r>
        <w:rPr>
          <w:rFonts w:cs="Arial" w:ascii="Arial" w:hAnsi="Arial"/>
        </w:rPr>
        <w:t>)"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!=1, ist eine Konvention ohne mathematischen Beweis und ist somit nicht zwingend eine richtige Aussage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lgende Überlegungen machen für 0! das Ergebnis 0 wahrscheinlich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ässt man in der Beziehung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!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= 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(n-x)!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x von 0 bis n gehen und erstellt mit den gewonnenen Wertepaaren einen Graphen y über x , dann weist dieser Graph bei x=n gemäß der bisherigen Definition für 0!=1 eine Unstetigkeit auf. Für 0!=0 wäre hingegen ein konti-nuierlicher Verlauf gewährleistet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 xml:space="preserve">Beispiel für n=5 und x = 0,1, ... </w:t>
      </w:r>
      <w:r>
        <w:rPr>
          <w:rFonts w:cs="Arial" w:ascii="Arial" w:hAnsi="Arial"/>
          <w:lang w:val="fr-FR"/>
        </w:rPr>
        <w:t>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=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ab/>
        <w:t>n!            5! 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=  ------------ = ------ = --------------- = 1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(n-0)!          5! 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=1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ab/>
        <w:t>n!            5!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= ------------ = ------ = ---------------- = 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(n-1)!          4!      1* 2* 3* 4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=2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ab/>
        <w:t>n!           5! 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= ----------- = ------ = ----------------- = 2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(n-2)!         3!        1* 2* 3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=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ab/>
        <w:t>n!           5!       1* 2* 3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= ----------- = ------ = ----------------- = 6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 xml:space="preserve">(n-3)!         2!       1* 2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=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ab/>
        <w:t>n!           5!  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= ---------- = ------ = ----------------- = 12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(n-4)!        </w:t>
      </w:r>
      <w:r>
        <w:rPr>
          <w:rFonts w:cs="Arial" w:ascii="Arial" w:hAnsi="Arial"/>
        </w:rPr>
        <w:t>1!        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x=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ab/>
        <w:t>n!          5!            5!          1* 2* 3* 4* 5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y= ---------- = ---------- = ------ = ----------------- = 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n-5)!      (5-5)!        0!                N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Gemäß geltender Definition wird im Nenner N  für 0!=1 gesetzt. Daraus folgt für die Stellen x=4 und x=5 derselbe Zahlenwert 120 für y, und ergibt im Ver-lauf des Graphen eine Unstetigkeit. Diese ist durch die gestrichelte Linie dar-gestellt. Wird aber im Nenner N für 0!=0 gesetzt, dann strebt der Graph in der y-Richtung gegen unendlich , so dass der vorgegebene Verlauf des Graphen richtungsgerecht fortgesetzt wird. Siehe Graph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eses Verhalten kann für beliebig viele n, z. B. für n=8 mit der Unstetig-keitsstelle bei y=40.320, oder für n=10 mit der Unstetigkeitsstelle bei y=3.628.800, usw. eindeutig nachvollzogen werden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</w:rPr>
        <w:t>Auf Grund dieser Betrachtung dürfte die Feststellung 0! = 0 wahrscheinlicher sein als die bisherige Definition 0! = 1. Somit könnte die richtige Antwort auf die in der Überschrift gestellte Frage lauten: 0! „nicht-gleich“ 1. Darüberhinaus kann das eindeutige Ergebnis aus obiger Abhandlung als zutreffend dafür gewertet werden, dass 0! = 0 ist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98" w:right="1798" w:gutter="0" w:header="1077" w:top="1441" w:footer="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47:00Z</dcterms:created>
  <dc:creator>Schültz</dc:creator>
  <dc:description/>
  <dc:language>en-US</dc:language>
  <cp:lastModifiedBy>Schültz</cp:lastModifiedBy>
  <dcterms:modified xsi:type="dcterms:W3CDTF">2005-05-29T10:23:00Z</dcterms:modified>
  <cp:revision>10</cp:revision>
  <dc:subject/>
  <dc:title>Helbring Schültz  Schwemmweg 18  97493 Bergrheinfeld  Tel</dc:title>
</cp:coreProperties>
</file>