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9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val="en-GB"/>
              </w:rPr>
              <w:t>Helbring Schültz Publications</w:t>
              <w:br/>
              <w:t xml:space="preserve">Is zero faculty really 1?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40"/>
              <w:rPr>
                <w:lang w:val="en-GB"/>
              </w:rPr>
            </w:pPr>
            <w:r>
              <w:rPr>
                <w:lang w:val="en-GB"/>
              </w:rPr>
              <w:br/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GB"/>
              </w:rPr>
              <w:t>Is 0! (read: "zero faculty") really 1?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br/>
              <w:br/>
              <w:t>Reference-books describe the mathematical function "n-faculty" e.g., as quoted by Meyers Großem Rechen Duden in the following:</w:t>
              <w:br/>
              <w:br/>
              <w:t>"Faculty, n! (read: "n-faculty").</w:t>
              <w:br/>
              <w:t>The product of the n numbers is called "n-faculty" for positive integer numbers. It is written n!=1 2 3 ... (n-1).</w:t>
              <w:br/>
              <w:t>0! =1 is defined for n=0.</w:t>
              <w:br/>
              <w:br/>
              <w:t>Example: 1! =1=1       3!=1 2 3 = 6</w:t>
              <w:br/>
              <w:t>               2! =1 2 =2   .....................</w:t>
              <w:br/>
              <w:br/>
              <w:t>n! = nn e-n 2 n can be used approximately for big numbers (Stirling formula).</w:t>
              <w:br/>
              <w:br/>
              <w:t>0!=1 is a convention without mathematical proof and thus is not conclusively a right statement.</w:t>
              <w:br/>
              <w:br/>
              <w:t>Following consideration makes the result 0 for 0! probable:</w:t>
              <w:br/>
              <w:br/>
              <w:t>In the equation</w:t>
              <w:br/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br/>
              <w:br/>
              <w:t>x runs from 0 to n. Then a graph y over x is created is created with the gained value pairs. This graph shows at x=n an unsteadiness according to the up to now existing definition for 0!=1. On the other hand a continuous course would be guaranteed for 0!=0.</w:t>
              <w:br/>
              <w:br/>
              <w:t>Example for n=5 and x = 0,1,... 5</w:t>
              <w:br/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br/>
              <w:br/>
              <w:t>N for is set for 0!=1 in the denominator according to the valid definition. From this the same value 120 for y follows for the places x=4 and x=5, and causes in the further course of the graph an unsteadiness. This is shown by the dashed line. But if N is 0!=0 in the denominator, then the graph strives to §§§ in y direction, so that the given course of the graph is continued in the right direction. See graph.</w:t>
              <w:br/>
              <w:br/>
              <w:t>This behavior can definitely be reproduced for any number of n, e.g. n=8 with the place of unsteadiness at y=40.320, or for n=10 with the place of unsteadiness at y=3.628.800, and so on.</w:t>
              <w:br/>
              <w:br/>
              <w:t>Because of this consideration the statement 0!=0 may be more probable then the up to now definition of 0!=1. Thus the right answer of the question asked in the headline could be: 0!=1. Beyond it the definite result of the article above can be valued as true that 0!=0.</w:t>
              <w:br/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AbsatzStandardschriftart"/>
    <w:rPr>
      <w:strike w:val="false"/>
      <w:dstrike w:val="false"/>
      <w:color w:val="7C92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1:49:00Z</dcterms:created>
  <dc:creator>Schültz</dc:creator>
  <dc:description/>
  <dc:language>en-US</dc:language>
  <cp:lastModifiedBy>Schültz</cp:lastModifiedBy>
  <dcterms:modified xsi:type="dcterms:W3CDTF">2004-11-19T11:49:00Z</dcterms:modified>
  <cp:revision>2</cp:revision>
  <dc:subject/>
  <dc:title> Is zero faculty really 1? </dc:title>
</cp:coreProperties>
</file>